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720" w:right="-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left="720" w:right="-454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-14" w:leader="none"/>
        </w:tabs>
        <w:ind w:left="720" w:right="-454" w:hanging="0"/>
        <w:rPr/>
      </w:pPr>
      <w:r>
        <w:rPr>
          <w:b/>
          <w:sz w:val="20"/>
        </w:rPr>
        <w:tab/>
        <w:tab/>
        <w:tab/>
        <w:t xml:space="preserve">   </w:t>
      </w:r>
      <w:r>
        <w:rPr>
          <w:rFonts w:cs="Arial" w:ascii="Arial" w:hAnsi="Arial"/>
          <w:b/>
          <w:sz w:val="32"/>
          <w:u w:val="single"/>
        </w:rPr>
        <w:t xml:space="preserve">Torneo  </w:t>
      </w:r>
      <w:r>
        <w:rPr>
          <w:rFonts w:cs="Arial" w:ascii="Arial" w:hAnsi="Arial"/>
          <w:b/>
          <w:sz w:val="34"/>
          <w:u w:val="single"/>
        </w:rPr>
        <w:t>ESORDIENTI</w:t>
      </w:r>
      <w:r>
        <w:rPr>
          <w:rFonts w:cs="Arial" w:ascii="Arial" w:hAnsi="Arial"/>
          <w:b/>
          <w:sz w:val="32"/>
          <w:u w:val="single"/>
        </w:rPr>
        <w:t xml:space="preserve"> (11x11)  Autunnale      Girone “B”</w:t>
      </w:r>
    </w:p>
    <w:p>
      <w:pPr>
        <w:pStyle w:val="Testonormale"/>
        <w:ind w:left="720" w:hanging="0"/>
        <w:rPr>
          <w:rFonts w:ascii="Arial" w:hAnsi="Arial" w:eastAsia="MS Mincho;ＭＳ 明朝" w:cs="Arial"/>
          <w:b/>
          <w:b/>
          <w:bCs/>
          <w:sz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u w:val="single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14/10/06 !                       !                   I          I ANDATA: 11/11/06 !                    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30    !   1  G I O R N A T A  !                   I          I ORE...: 15:30    !  5  G I O R N A T A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ISONZO                             -  MONFALCONE             I          I  CALCIO STARANZANO              -   GALLERY D/A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RONCHI CALCIO                      -  CALCIO STARANZANO      I          I  ITALA SAN MARCO                -   MONFALCONE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    Lun. 16/10  15.30  -  GALLERY D/A            I          I  RONCHI CALCIO                  -   ISONZO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            Riposa .............   -  ITALA SAN MARCO        I          I           Riposa ...........    -   SAN CANZIAN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21/10/06 !                       !                   I          I ANDATA: 18/11/06 !                    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30    !   2  G I O R N A T A  !                   I          I ORE...: 15:30    !  6  G I O R N A T A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CALCIO STARANZANO                  -  ISONZO                 I          I  ISONZO                         -   ITALA SAN MARCO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ITALA SAN MARCO                    -  RONCHI CALCIO          I          I  MONFALCONE            16.30    -   GALLERY D/A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                        -  SAN CANZIAN            I          I  SAN CANZIAN                    -   CALCIO STARANZANO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           Riposa .............    -  GALLERY D/A            I          I           Riposa .............  -   RONCHI CALCIO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28/10/06 !                       !                   I          I ANDATA: 25/11/06 !                    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30    !   3  G I O R N A T A  !                   I          I ORE...: 15:30    !  7  G I O R N A T A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          I--------------------------------------------------------------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ISONZO                            -  GALLERY D/A             I          I  CALCIO STARANZANO              -   MONFALCONE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ITALA SAN MARCO                   -  CALCIO STARANZANO       I          I  GALLERY D/A                    -   RONCHI CALCIO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RONCHI CALCIO                     -  SAN CANZIAN             I          I  ITALA SAN MARCO                -   SAN CANZIAN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          Riposa .............    -  MONFALCONE              I          I           Riposa ...........    -   ISONZO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 .--------------------------------------------------------------.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 4/11/06 !                     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30    !   4  G I O R N A T A  !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ALLERY D/A             14.30    -  ITALA SAN MARCO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             17.30    -  RONCHI CALCIO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            15.30    -  ISONZO           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          Riposa .............   -  CALCIO STARANZANO        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720" w:hanging="0"/>
        <w:rPr/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8"/>
        </w:rPr>
        <w:t>CAMPI DI GIOCO: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-------------------------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      | INDIRIZZO                      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--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ISONZO                               | 3369 | VIALE DELLO SPORT               SAN PIER D’ISONZO             | VIALE DELLO SPORT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RONCHI CALCIO                        | 3209 | COMUNALE *                      RONCHI DEI LEGIONARI          | VIA AEROPORTO 3  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SAN CANZIAN D’ISONZO                 | 3205 | COMUNALE *                      SAN CANZIAN D'ISONZO          | VIA SANTO SPIRITO 20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CALCIO STARANZANO                    | 3110 | COMUNALE *                      STARANZANO                    | VIA ATLETI AZZURRI D'ITALIA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ALLERY DUINO AURISINA               | 3189 | COMUNALE *                      VISOGLIANO/TRIESTE            | LOCALITA’ VISOGLIANO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ONFALCONE                           | 3176 | COMUNALE *                      MONFALCONE                    | VIA BOITO 53     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ITALA SAN MARCO                      | 3317 | “SAN VALERIANO”                 GRADISCA D'ISONZO             | VIA M.L. KING    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--|</w:t>
      </w:r>
    </w:p>
    <w:sectPr>
      <w:type w:val="nextPage"/>
      <w:pgSz w:orient="landscape" w:w="16838" w:h="11906"/>
      <w:pgMar w:left="1134" w:right="1418" w:gutter="0" w:header="0" w:top="8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09:00Z</dcterms:created>
  <dc:creator>User</dc:creator>
  <dc:description/>
  <dc:language>en-US</dc:language>
  <cp:lastModifiedBy>User</cp:lastModifiedBy>
  <cp:lastPrinted>2006-10-07T08:17:00Z</cp:lastPrinted>
  <dcterms:modified xsi:type="dcterms:W3CDTF">2006-10-07T06:18:00Z</dcterms:modified>
  <cp:revision>17</cp:revision>
  <dc:subject/>
  <dc:title> * COMITATO             *                                                                                                     </dc:title>
</cp:coreProperties>
</file>